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7a. Kết luận giám định AD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:.../KLGĐADN-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ẾT LUẬN GIÁM ĐỊNH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(4,5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DN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ụ: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 </w:t>
      </w:r>
      <w:r>
        <w:rPr>
          <w:rFonts w:cs="Times New Roman" w:ascii="Times New Roman" w:hAnsi="Times New Roman"/>
          <w:i/>
          <w:iCs/>
          <w:sz w:val="26"/>
          <w:szCs w:val="26"/>
        </w:rPr>
        <w:t>(ghi tên vụ việc theo quyết định trưng cầu/yêu cầu giám định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ịa chỉ: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 Quyết định trưng cầu/ yêu cầu giám định ADN số…/….. ngày…..tháng…..năm.…..của……………………..</w:t>
      </w:r>
      <w:r>
        <w:rPr>
          <w:rFonts w:cs="Times New Roman" w:ascii="Times New Roman" w:hAnsi="Times New Roman"/>
          <w:i/>
          <w:iCs/>
          <w:sz w:val="26"/>
          <w:szCs w:val="26"/>
        </w:rPr>
        <w:t>(ghi tên cơ quan trưng cầu/người yêu cầu giám định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úng tôi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và chức danh của giám định viên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………………………..………....….……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………………………..………....………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………………………..………....………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ới sự trợ giúp của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của những người giúp việc cho giám định viên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………………………..………....….……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………………………..………....………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………………………..………....………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ã tiến hành giám định ADN…………….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ghi tên vụ việc) </w:t>
      </w:r>
      <w:r>
        <w:rPr>
          <w:rFonts w:cs="Times New Roman" w:ascii="Times New Roman" w:hAnsi="Times New Roman"/>
          <w:sz w:val="26"/>
          <w:szCs w:val="26"/>
        </w:rPr>
        <w:t>tại ……</w:t>
      </w:r>
      <w:r>
        <w:rPr>
          <w:rFonts w:cs="Times New Roman" w:ascii="Times New Roman" w:hAnsi="Times New Roman"/>
          <w:i/>
          <w:iCs/>
          <w:sz w:val="26"/>
          <w:szCs w:val="26"/>
        </w:rPr>
        <w:t>(ghi địa điểm tiến hành giám định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ÌNH HÌNH SỰ VIỆC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óm tắt tình hình sự việc theo Quyết định trưng cầu/yêu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GHIÊN CỨU HỒ SƠ, TÀI LIỆU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ồ sơ, tài liệu gồm: </w:t>
      </w:r>
      <w:r>
        <w:rPr>
          <w:rFonts w:cs="Times New Roman" w:ascii="Times New Roman" w:hAnsi="Times New Roman"/>
          <w:i/>
          <w:iCs/>
          <w:sz w:val="26"/>
          <w:szCs w:val="26"/>
        </w:rPr>
        <w:t>(liệt kê các hồ sơ, tài liệu do cơ quan trưng cầu/yêu cầu giám định cung cấp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Nội dung yêu cầu giám định: </w:t>
      </w:r>
      <w:r>
        <w:rPr>
          <w:rFonts w:cs="Times New Roman" w:ascii="Times New Roman" w:hAnsi="Times New Roman"/>
          <w:i/>
          <w:iCs/>
          <w:sz w:val="26"/>
          <w:szCs w:val="26"/>
        </w:rPr>
        <w:t>(ghi đầy đủ nội dung yêu cầu giám định theo Quyết định trưng cầu/yêu cầu giám định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THU, NHẬN MẪU GIÁM ĐỊNH </w:t>
      </w:r>
      <w:r>
        <w:rPr>
          <w:rFonts w:cs="Times New Roman" w:ascii="Times New Roman" w:hAnsi="Times New Roman"/>
          <w:i/>
          <w:iCs/>
          <w:sz w:val="26"/>
          <w:szCs w:val="26"/>
        </w:rPr>
        <w:t>(có biên bản bàn giao/lấy mẫu kèm theo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 Trường hợp nhận mẫu từ cơ quan trưng cầu/người yêu cầu giám định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Vào hồi….....giờ…….phút, ngày……tháng……năm……tại…….</w:t>
      </w:r>
      <w:r>
        <w:rPr>
          <w:rFonts w:cs="Times New Roman" w:ascii="Times New Roman" w:hAnsi="Times New Roman"/>
          <w:i/>
          <w:iCs/>
          <w:sz w:val="26"/>
          <w:szCs w:val="26"/>
        </w:rPr>
        <w:t>(ghi địa điểm bàn giao mẫu</w:t>
      </w:r>
      <w:r>
        <w:rPr>
          <w:rFonts w:cs="Times New Roman" w:ascii="Times New Roman" w:hAnsi="Times New Roman"/>
          <w:sz w:val="26"/>
          <w:szCs w:val="26"/>
        </w:rPr>
        <w:t>) đã tiến hành bàn giao mẫu giám định AD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nh trạng niêm phong:………………………………...…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Mô tả chi tiết mẫu vật (</w:t>
      </w:r>
      <w:r>
        <w:rPr>
          <w:rFonts w:cs="Times New Roman" w:ascii="Times New Roman" w:hAnsi="Times New Roman"/>
          <w:i/>
          <w:iCs/>
          <w:sz w:val="26"/>
          <w:szCs w:val="26"/>
        </w:rPr>
        <w:t>hình dạng, chất liệu, màu sắc, tình trạng bảo quản....</w:t>
      </w:r>
      <w:r>
        <w:rPr>
          <w:rFonts w:cs="Times New Roman" w:ascii="Times New Roman" w:hAnsi="Times New Roman"/>
          <w:sz w:val="26"/>
          <w:szCs w:val="26"/>
        </w:rPr>
        <w:t>) sau khi mở niêm phong, ghi ký hiệu cho mỗi mẫu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* Trường hợp lấy mẫu trực tiếp trên đối tượng giám định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Vào hồi….....giờ…….phút, ngày……tháng……năm…… tại………..</w:t>
      </w:r>
      <w:r>
        <w:rPr>
          <w:rFonts w:cs="Times New Roman" w:ascii="Times New Roman" w:hAnsi="Times New Roman"/>
          <w:i/>
          <w:iCs/>
          <w:sz w:val="26"/>
          <w:szCs w:val="26"/>
        </w:rPr>
        <w:t>(ghi địa điểm lấy mẫu</w:t>
      </w:r>
      <w:r>
        <w:rPr>
          <w:rFonts w:cs="Times New Roman" w:ascii="Times New Roman" w:hAnsi="Times New Roman"/>
          <w:sz w:val="26"/>
          <w:szCs w:val="26"/>
        </w:rPr>
        <w:t>) đã tiến hành lấy mẫu (</w:t>
      </w:r>
      <w:r>
        <w:rPr>
          <w:rFonts w:cs="Times New Roman" w:ascii="Times New Roman" w:hAnsi="Times New Roman"/>
          <w:i/>
          <w:iCs/>
          <w:sz w:val="26"/>
          <w:szCs w:val="26"/>
        </w:rPr>
        <w:t>máu/tóc/tế bào niêm mạc miệng…</w:t>
      </w:r>
      <w:r>
        <w:rPr>
          <w:rFonts w:cs="Times New Roman" w:ascii="Times New Roman" w:hAnsi="Times New Roman"/>
          <w:sz w:val="26"/>
          <w:szCs w:val="26"/>
        </w:rPr>
        <w:t>) của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Họ và tên: ………..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người được lấy mẫu)</w:t>
      </w:r>
      <w:r>
        <w:rPr>
          <w:rFonts w:cs="Times New Roman" w:ascii="Times New Roman" w:hAnsi="Times New Roman"/>
          <w:sz w:val="26"/>
          <w:szCs w:val="26"/>
        </w:rPr>
        <w:t>. Giới tính:….. Năm sinh:….. Địa chỉ:……… 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ý hiệu mẫu: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2. Họ và tên:.........................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ghi họ tên người được lấy mẫu). </w:t>
      </w:r>
      <w:r>
        <w:rPr>
          <w:rFonts w:cs="Times New Roman" w:ascii="Times New Roman" w:hAnsi="Times New Roman"/>
          <w:sz w:val="26"/>
          <w:szCs w:val="26"/>
        </w:rPr>
        <w:t>Giới tính:…. Năm sinh:…. Địa chỉ:…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ý hiệu mẫu: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PHƯƠNG PHÁP GIÁM ĐỊNH, KẾT QUẢ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Phương pháp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ô tả tóm tắt các phương pháp phân tích sử dụng trong quy trình giám định (tách chiết, định lượng, PCR, điện di,...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ết quả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Ghi lại kết quả đã phân tích theo các phương pháp nêu tr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KẾT LUẬN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Kết luận theo nội dung trưng cầu/yêu cầu giám định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HOÀN LẠI MẪU TỒN DƯ SAU GIÁM ĐỊNH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oàn lại mẫu tồn dư sau giám định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 theo Biên bản giao nhận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ỊNH VIÊ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ất cả giám định viên ký và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</w:t>
              <w:br/>
              <w:t>CƠ QUAN GIÁM ĐỊNH PHÁP Y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ên cơ quan, tổ chức trình văn bản. Trường hợp có cơ quan cấp trên trực tiếp thì ghi tên cơ quan cấp trên trực tiếp ở trên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Địa danh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Kết luận giám định được in thành 02 bản, trong đó 01 bản trả cơ quan trưng cầu/người yêu cầu giám định và 01 bản lưu tại cơ quan giám định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cs="Times New Roman" w:ascii="Times New Roman" w:hAnsi="Times New Roman"/>
          <w:sz w:val="26"/>
          <w:szCs w:val="26"/>
        </w:rPr>
        <w:t xml:space="preserve"> Trong trường hợp giám định bổ sung thì ghi “Kết luận giám định bổ sung…”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4:00Z</dcterms:created>
  <dc:creator>PC</dc:creator>
  <dc:description/>
  <cp:keywords/>
  <dc:language>en-US</dc:language>
  <cp:lastModifiedBy>PC</cp:lastModifiedBy>
  <dcterms:modified xsi:type="dcterms:W3CDTF">2025-02-10T08:14:00Z</dcterms:modified>
  <cp:revision>1</cp:revision>
  <dc:subject/>
  <dc:title/>
</cp:coreProperties>
</file>